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关于海南省调整基本医疗保险和工伤保险乙类药品目录意见的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劳社厅函</w:t>
      </w:r>
      <w:r>
        <w:rPr/>
        <w:t>[2005]84</w:t>
      </w:r>
      <w:r>
        <w:rPr/>
        <w:t>号</w:t>
      </w:r>
    </w:p>
    <w:p>
      <w:pPr>
        <w:pStyle w:val="Normal"/>
        <w:rPr/>
      </w:pPr>
      <w:r>
        <w:rPr/>
        <w:t>海南省人事劳动保障厅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你厅《关于海南省基本医疗保险和工伤保险乙类药品调整品种的报告》（琼人劳保函［</w:t>
      </w:r>
      <w:r>
        <w:rPr/>
        <w:t>2005</w:t>
      </w:r>
      <w:r>
        <w:rPr/>
        <w:t>］</w:t>
      </w:r>
      <w:r>
        <w:rPr/>
        <w:t>28</w:t>
      </w:r>
      <w:r>
        <w:rPr/>
        <w:t>号）收悉。经研究，同意你省关于在基本医疗保险和工伤保险药品目录中增加</w:t>
      </w:r>
      <w:r>
        <w:rPr/>
        <w:t>225</w:t>
      </w:r>
      <w:r>
        <w:rPr/>
        <w:t>个基本医疗保险乙类药品品种（西药</w:t>
      </w:r>
      <w:r>
        <w:rPr/>
        <w:t>129</w:t>
      </w:r>
      <w:r>
        <w:rPr/>
        <w:t>个品种；中成药</w:t>
      </w:r>
      <w:r>
        <w:rPr/>
        <w:t>96</w:t>
      </w:r>
      <w:r>
        <w:rPr/>
        <w:t>个品种）、删除</w:t>
      </w:r>
      <w:r>
        <w:rPr/>
        <w:t>1</w:t>
      </w:r>
      <w:r>
        <w:rPr/>
        <w:t>个西药品种及对国家目录内部分药品限定支付范围进行调整的意见。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附件：</w:t>
      </w:r>
      <w:r>
        <w:rPr/>
        <w:t>1.</w:t>
      </w:r>
      <w:r>
        <w:rPr/>
        <w:t>海南省基本医疗保险和工伤保险乙类药品目录调整品种表（西药部分）</w:t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t>2.</w:t>
      </w:r>
      <w:r>
        <w:rPr/>
        <w:t>海南省基本医疗保险和工伤保险乙类药品目录调整品种表（中成药部分）</w:t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t>3.</w:t>
      </w:r>
      <w:r>
        <w:rPr/>
        <w:t>海南省对《国家基本医疗保险和工伤保险药品目录》部分药品限定支付范围的调整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劳动和社会保障部办公厅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二</w:t>
      </w:r>
      <w:r>
        <w:rPr/>
        <w:t>OO</w:t>
      </w:r>
      <w:r>
        <w:rPr/>
        <w:t>五年三月二十一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海南省基本医疗保险和工伤保险药品目录乙类药品调整品种表（西药部分）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60"/>
        <w:gridCol w:w="1082"/>
        <w:gridCol w:w="507"/>
        <w:gridCol w:w="1247"/>
        <w:gridCol w:w="2016"/>
        <w:gridCol w:w="671"/>
        <w:gridCol w:w="1001"/>
        <w:gridCol w:w="507"/>
        <w:gridCol w:w="589"/>
      </w:tblGrid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序号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分类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编号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中文名称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英文名称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支付范围限定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酸根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具体剂型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抗微生物药物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抗生素类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.1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耐青霉素酶青霉素及酶抑制剂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氨苄西林氯唑西林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ampicillin and clixacilli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粉针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舒巴坦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sulbactam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粉针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.1.3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广谱青霉素及复方制剂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★</w:t>
            </w:r>
            <w:r>
              <w:rPr>
                <w:rFonts w:cs="Verdana" w:ascii="Verdana" w:hAnsi="Verdana"/>
                <w:color w:val="454545"/>
                <w:kern w:val="0"/>
                <w:sz w:val="16"/>
                <w:szCs w:val="16"/>
              </w:rPr>
              <w:t>(16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阿莫西林克拉维酸钾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Amoxicillin and clavulanate potassium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液体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糖浆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阿莫西林双氯西林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amoxicillin and dicloxocilli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胶囊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阿莫西林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amoxicilli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粉针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3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仑氨西林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lenampicidi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盐酸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氨苄西林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ampicilli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胶囊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头孢菌素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.2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第一代头孢菌素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.2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、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用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头孢硫脒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Cephathiamidi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粉针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.2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第二代头孢菌素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、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、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、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、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用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★</w:t>
            </w:r>
            <w:r>
              <w:rPr>
                <w:rFonts w:cs="Verdana" w:ascii="Verdana" w:hAnsi="Verdana"/>
                <w:color w:val="454545"/>
                <w:kern w:val="0"/>
                <w:sz w:val="16"/>
                <w:szCs w:val="16"/>
              </w:rPr>
              <w:t>(32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头孢克洛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Cefaclor suspensio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液体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混悬液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.2.2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用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头孢孟多酯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cefaman dkleivafat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粉针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.2.3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第三代头孢菌素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1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.2.3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用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★</w:t>
            </w:r>
            <w:r>
              <w:rPr>
                <w:rFonts w:cs="Verdana" w:ascii="Verdana" w:hAnsi="Verdana"/>
                <w:color w:val="454545"/>
                <w:kern w:val="0"/>
                <w:sz w:val="16"/>
                <w:szCs w:val="16"/>
              </w:rPr>
              <w:t>(37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头孢地尼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Cefdinir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颗粒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2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.2.3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、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用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7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头孢哌酮他唑巴坦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Cefopetazone and tazobactam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粉针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3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8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头孢甲肟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/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Efmnoxim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盐酸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4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氟氧头孢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Flomoxef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5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头孢地嗪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Cefodizim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粉针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6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.4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氨基糖苷类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3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卡那霉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kanamyci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.7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大环内酯类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7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克拉霉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Clarithromyci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　　　　　　干混悬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8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★</w:t>
            </w:r>
            <w:r>
              <w:rPr>
                <w:rFonts w:cs="Verdana" w:ascii="Verdana" w:hAnsi="Verdana"/>
                <w:color w:val="454545"/>
                <w:kern w:val="0"/>
                <w:sz w:val="16"/>
                <w:szCs w:val="16"/>
              </w:rPr>
              <w:t>(73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罗红霉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roxthromyci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颗粒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9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、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、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其他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★</w:t>
            </w:r>
            <w:r>
              <w:rPr>
                <w:rFonts w:cs="Verdana" w:ascii="Verdana" w:hAnsi="Verdana"/>
                <w:color w:val="454545"/>
                <w:kern w:val="0"/>
                <w:sz w:val="16"/>
                <w:szCs w:val="16"/>
              </w:rPr>
              <w:t>(81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磷霉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fosfomyci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、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合成抗生素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2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磺胺类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磺胺二甲嘧啶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Sulfadymidi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1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2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喹诺酮类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★</w:t>
            </w:r>
            <w:r>
              <w:rPr>
                <w:rFonts w:cs="Verdana" w:ascii="Verdana" w:hAnsi="Verdana"/>
                <w:color w:val="454545"/>
                <w:kern w:val="0"/>
                <w:sz w:val="16"/>
                <w:szCs w:val="16"/>
              </w:rPr>
              <w:t>(95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诺氟沙星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norfloxai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谷氨酸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2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3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依诺沙星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enoxaci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3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妥舒沙星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Tosufloxaci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甲苯磺酸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、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抗真菌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4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4.1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三唑类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★</w:t>
            </w:r>
            <w:r>
              <w:rPr>
                <w:rFonts w:cs="Verdana" w:ascii="Verdana" w:hAnsi="Verdana"/>
                <w:color w:val="454545"/>
                <w:kern w:val="0"/>
                <w:sz w:val="16"/>
                <w:szCs w:val="16"/>
              </w:rPr>
              <w:t>(128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伊曲康唑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Itraconazol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液体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5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4.3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丙烯胺类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3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布替萘芬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butenafi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外用液体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盐酸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搽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抗寄生虫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6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抗疟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★</w:t>
            </w:r>
            <w:r>
              <w:rPr>
                <w:rFonts w:cs="Verdana" w:ascii="Verdana" w:hAnsi="Verdana"/>
                <w:color w:val="454545"/>
                <w:kern w:val="0"/>
                <w:sz w:val="16"/>
                <w:szCs w:val="16"/>
              </w:rPr>
              <w:t>(159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蒿甲醚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artemether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7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.3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驱肠虫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★</w:t>
            </w:r>
            <w:r>
              <w:rPr>
                <w:rFonts w:cs="Verdana" w:ascii="Verdana" w:hAnsi="Verdana"/>
                <w:color w:val="454545"/>
                <w:kern w:val="0"/>
                <w:sz w:val="16"/>
                <w:szCs w:val="16"/>
              </w:rPr>
              <w:t>(176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左旋咪唑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levamisol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液体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解热镇痛及非体抗炎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8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解热镇痛及非体抗炎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1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双氯芬酸二乙胺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/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Diclofenac Diethylami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凝胶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乳胶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9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★</w:t>
            </w:r>
            <w:r>
              <w:rPr>
                <w:rFonts w:cs="Verdana" w:ascii="Verdana" w:hAnsi="Verdana"/>
                <w:color w:val="454545"/>
                <w:kern w:val="0"/>
                <w:sz w:val="16"/>
                <w:szCs w:val="16"/>
              </w:rPr>
              <w:t>(191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对乙酰氨基酚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Prareetamol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缓释控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缓释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1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阿司匹林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Aspiri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缓释控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缓释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1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13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酮洛芬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Ketoprofe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凝胶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2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1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氯芬待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diclofenac and codei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3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1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醋氯芬酸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aceclofenac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肠溶片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4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1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氨酚比林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/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par acetamol and aminophenzao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镇痛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5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4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双氯芬酸钾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drclofeeac patas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吸入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喷雾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4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阿酚咖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Paracetamol,Aspirin and Caffei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维生物及矿物质缺乏用药物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7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维生素类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8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维生素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AD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vitminumAD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丸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8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83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/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复方三维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B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color w:val="454545"/>
                <w:kern w:val="0"/>
                <w:sz w:val="16"/>
                <w:szCs w:val="16"/>
              </w:rPr>
              <w:t>Ⅱ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）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Compornd Trivitamic B (</w:t>
            </w: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Ⅱ</w:t>
            </w:r>
            <w:r>
              <w:rPr>
                <w:rFonts w:cs="Verdana" w:ascii="Verdana" w:hAnsi="Verdana"/>
                <w:color w:val="454545"/>
                <w:kern w:val="0"/>
                <w:sz w:val="16"/>
                <w:szCs w:val="16"/>
              </w:rPr>
              <w:t>)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冻干粉针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9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8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复方维生素（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）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compound four vitmi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矿物质类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9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复方氨基酸螯合钙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Compound Calcium Amino Acid Chelat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胶囊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营养治疗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1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.1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氨基酸类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9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复方氨基酸（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8-B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）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Compound Amino Acids(18-B)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激素及调节内分泌功能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2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.4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雌激素及抗雌激素类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4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雌二醇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estradiol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3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.5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胰岛素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5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门冬胰岛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Insulin aspart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4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5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甘精胰岛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Insuline Glargi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5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.5.2.3a—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葡糖苷酶抑制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6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伏格列波糖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Voglibos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6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.7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甲状旁及钙代谢调节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8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唑来膦酸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Zoledronic acid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7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.8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其他激素及调节内分泌功能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8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硫辛酸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thioctic acid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调节免疫功能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8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、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调节抑制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93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抗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Tac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单抗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Daclizumab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用于器官移植后的急性反应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9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9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巴利昔单抗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Basiliximab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用于器官移植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冻干粉针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生物反应调节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0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吡哆辛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pyridoxinum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盐酸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1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0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胸腺五肽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Thymopenti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冻干粉针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2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0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胸腺肽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α1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thymosin α1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粉针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3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03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小牛脾提取物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calf spleen etractiv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4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0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薄芝糖肽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Bozhi Glycopeptid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5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0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重组人白介素—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1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Recombinant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抗肿瘤药物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6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.1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作用于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DNA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化学结构的药物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2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替莫唑胺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Temozolommid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用于多形性胶质母细胞瘤和间变性星形细胞瘤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胶囊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7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.3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其他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7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人参多糖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gineny polysaccharide injectio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用于肿瘤、肝病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8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8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甲基斑蝥胺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Methyleantharielin-imid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9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8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伊马替尼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imatinib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用于慢性白血病急变期、加速期和干扰素治疗失败的慢性期，复发转移及手术不能切除的胃肠道间质瘤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胶囊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8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利妥昔单抗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Rituximab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用于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HER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阳性的转移性乳腺癌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1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83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曲妥珠单抗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Trastuzumab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用于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CD20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阳性的非何杰金性白血病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2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8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甘氨双唑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glycididazol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冻干粉针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抗变态反应药物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3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1.1H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受体阻断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9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地氯雷他定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desloratadi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4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0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依巴斯汀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Ebasti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神经系统用药物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5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2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抗帕金森病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1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吡贝地尔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/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Piribedil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缓释控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缓释片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6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2.3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抗癫痫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2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奥卡西平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Oxcarbazepi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7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2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拉莫三嗪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Lamotrigi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8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2.4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脑血管病用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4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复方阿魏酸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compoand sodiom ferulate capsuies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胶囊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9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43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曲克芦丁脑蛋白水解物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Troxerutin and Cerebroprotein Hydrolysat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4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依达拉奉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Edaravo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1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4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桂哌齐特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Cinepazid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2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4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腺苷钴胺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Cobamamid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冻干粉针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3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47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七叶皂苷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Aescinat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4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48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二维三七桂利嗪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diritamina uotanginsngad cinnarizi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胶囊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5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4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尼莫地平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nimodipi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缓释控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控释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6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/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5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小牛血清去蛋白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deproteinided calf blood serum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用于改善脑部血管缺血及营养障碍疾病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7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5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谷红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guhong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用于心脑血管疾病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8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2.8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其他类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7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脑苷肌肽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cdttle encepbalon clycosde and lgnkti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用于神经系统疾病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9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8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卡巴拉汀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rivasti gmine hydroge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重洒石酸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胶囊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8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多奈哌齐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/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Donepezil Hydrochlorid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盐酸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1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8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天麻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gastrodi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胶囊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3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治疗精神障碍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2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3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抗精神病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0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阿立哌唑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Aripiprazol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3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0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奎硫平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quetiapi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4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03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甲硫哒嗪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thiorid azine hcl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5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3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抗焦虑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1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坦度螺酮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/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Tcndospiro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枸橼酸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6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3.3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抗抑郁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28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文拉法辛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venlafaxi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盐酸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4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、呼吸系统药物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7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4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祛痰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★</w:t>
            </w:r>
            <w:r>
              <w:rPr>
                <w:rFonts w:cs="Verdana" w:ascii="Verdana" w:hAnsi="Verdana"/>
                <w:color w:val="454545"/>
                <w:kern w:val="0"/>
                <w:sz w:val="16"/>
                <w:szCs w:val="16"/>
              </w:rPr>
              <w:t>(636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乙酰半胱氨酸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acetylcystei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颗粒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8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37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呱西替柳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guacetisel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胶囊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9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38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风胆精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Feng dan jing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液体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4.3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平喘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7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班布特罗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Bambuterol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液体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盐酸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液体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5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消化系统药物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1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5.1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抗酸药及胃粘膜保护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8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醋氨己酸锌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zinc acexamat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胶囊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2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8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铝碳酸镁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hydrotalcit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颗粒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3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83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替普瑞酮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Tepreno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胶囊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4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8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瑞巴派特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Rebamipid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5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5.3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胃肠解痉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0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复方庆大霉素普鲁卡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/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compound gentamycin and procai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颗粒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6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0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庆大霉素普鲁卡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Gentamycin and procai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胶囊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7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0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庆大霉素普鲁卡因维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B12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Gentamycin and procaine and vitamin B12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胶囊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5.5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肝药辅助治疗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8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4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苦参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Mari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胶囊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6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循环系统药物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6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抗心律失常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9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6.5B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受体阻滞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★</w:t>
            </w:r>
            <w:r>
              <w:rPr>
                <w:rFonts w:cs="Verdana" w:ascii="Verdana" w:hAnsi="Verdana"/>
                <w:color w:val="454545"/>
                <w:kern w:val="0"/>
                <w:sz w:val="16"/>
                <w:szCs w:val="16"/>
              </w:rPr>
              <w:t>(793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美托洛尔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metoprolol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缓释控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酒石酸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缓释片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6.9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其他血管舒张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★</w:t>
            </w:r>
            <w:r>
              <w:rPr>
                <w:rFonts w:cs="Verdana" w:ascii="Verdana" w:hAnsi="Verdana"/>
                <w:color w:val="454545"/>
                <w:kern w:val="0"/>
                <w:sz w:val="16"/>
                <w:szCs w:val="16"/>
              </w:rPr>
              <w:t>(827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硝酸甘油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Nitroglyceri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吸入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喷雾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1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4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长春西汀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vinpoeti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液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2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4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单硝酸异山梨酯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Isosorbide Mononitrat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缓释控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缓释片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3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★</w:t>
            </w:r>
            <w:r>
              <w:rPr>
                <w:rFonts w:cs="Verdana" w:ascii="Verdana" w:hAnsi="Verdana"/>
                <w:color w:val="454545"/>
                <w:kern w:val="0"/>
                <w:sz w:val="16"/>
                <w:szCs w:val="16"/>
              </w:rPr>
              <w:t>(841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单硝酸异山梨酯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Isosorbide Mononitrat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缓释片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4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★</w:t>
            </w:r>
            <w:r>
              <w:rPr>
                <w:rFonts w:cs="Verdana" w:ascii="Verdana" w:hAnsi="Verdana"/>
                <w:color w:val="454545"/>
                <w:kern w:val="0"/>
                <w:sz w:val="16"/>
                <w:szCs w:val="16"/>
              </w:rPr>
              <w:t>(828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硝酸异山梨酯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lsosorbide dinitat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吸入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喷雾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5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4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参芎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sdvice mitionhgce liguspyrcgi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6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6.1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其他药物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6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果糖二磷酸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Fructose sodium diphasphat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胶囊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7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7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复合辅酶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coenzyine complex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冻干粉针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7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泌尿系统药物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8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7.3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前列腺疾病用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87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萘哌地尔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Naftopidil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9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88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非洲臀果木提取物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pygeum africanum extract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胶囊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8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血液系统药物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8.2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抗凝血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1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1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西洛他唑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Cilostazol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11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8.2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溶栓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1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纤溶酶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Fibrinogenas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冻干粉针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12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1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棓丙酯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propyallat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冻干粉针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13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8.4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铁剂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2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复方枸橼酸铁铵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compound ferlc ammonium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液体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14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3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乳酸亚铁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ferrous lactat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胶囊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9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调节水、电解质及酸碱平衡药物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15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58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果糖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fructos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0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专科用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16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0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、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、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抗细菌感染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6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卤米松三氯生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Halometasone/Triclosa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软膏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17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0.1.3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肾上腺皮质激素类药物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87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莫米松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mometaso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软膏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18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★</w:t>
            </w:r>
            <w:r>
              <w:rPr>
                <w:rFonts w:cs="Verdana" w:ascii="Verdana" w:hAnsi="Verdana"/>
                <w:color w:val="454545"/>
                <w:kern w:val="0"/>
                <w:sz w:val="16"/>
                <w:szCs w:val="16"/>
              </w:rPr>
              <w:t>(320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倍他米松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betamethason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软膏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0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、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眼科用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19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0.2.1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抗细菌感染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0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复方硫酸新霉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compound fredex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滴眼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2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★</w:t>
            </w:r>
            <w:r>
              <w:rPr>
                <w:rFonts w:cs="Verdana" w:ascii="Verdana" w:hAnsi="Verdana"/>
                <w:color w:val="454545"/>
                <w:kern w:val="0"/>
                <w:sz w:val="16"/>
                <w:szCs w:val="16"/>
              </w:rPr>
              <w:t>(99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洛美沙星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lomefloxaci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滴眼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21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0.2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抗青光眼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13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拉坦前列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latanoprost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滴眼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22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0.2.4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其他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3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软骨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frecoseryl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滴眼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23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3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普拉洛芬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Pranoprofe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滴眼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0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、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耳鼻喉科用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24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4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标准桃金娘油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Myrtol standardized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胶囊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25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5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地喹氯铵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Dequalinium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片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0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、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妇科用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26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0.5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局部抗感染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6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复方甲硝唑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compound metronidazol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栓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栓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27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★</w:t>
            </w:r>
            <w:r>
              <w:rPr>
                <w:rFonts w:cs="Verdana" w:ascii="Verdana" w:hAnsi="Verdana"/>
                <w:color w:val="454545"/>
                <w:kern w:val="0"/>
                <w:sz w:val="16"/>
                <w:szCs w:val="16"/>
              </w:rPr>
              <w:t>(94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环丙沙星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ciprofloxaci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栓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盐酸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栓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28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0.5.3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其他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63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新鱼腥草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new houttuy fonate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解毒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29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1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重金属、类金属中毒解毒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9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二巯丁二酸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dimercaptosuccinic acid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注射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3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删除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解热镇痛及非体抗炎药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罗非昔布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rofecoxib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口服常释剂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253" w:before="280" w:after="280"/>
        <w:jc w:val="left"/>
        <w:rPr>
          <w:rFonts w:ascii="Verdana" w:hAnsi="Verdana"/>
          <w:color w:val="454545"/>
          <w:kern w:val="0"/>
          <w:sz w:val="16"/>
          <w:szCs w:val="16"/>
        </w:rPr>
      </w:pPr>
      <w:r>
        <w:rPr>
          <w:rFonts w:cs="宋体;SimSun" w:ascii="Verdana" w:hAnsi="Verdana"/>
          <w:color w:val="454545"/>
          <w:kern w:val="0"/>
          <w:sz w:val="16"/>
          <w:szCs w:val="16"/>
        </w:rPr>
        <w:t> </w:t>
      </w:r>
      <w:r>
        <w:rPr>
          <w:rFonts w:eastAsia="Verdana" w:cs="Verdana" w:ascii="Verdana" w:hAnsi="Verdana"/>
          <w:color w:val="454545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color w:val="454545"/>
          <w:kern w:val="0"/>
          <w:sz w:val="16"/>
          <w:szCs w:val="16"/>
        </w:rPr>
        <w:t>海南省基本医疗保险和工伤保险药品目录药品调整品种表（中成药类）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895"/>
        <w:gridCol w:w="1862"/>
        <w:gridCol w:w="1908"/>
        <w:gridCol w:w="2825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序号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分类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药品名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支付范围限定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解表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辛温解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表实感冒颗粒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感冒软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感冒舒颗粒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辛凉解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银翘伤风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贯黄感冒颗粒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3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清热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3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清热解毒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二丁颗粒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银芩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血必净注射液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胆木注射液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胆木浸膏片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喜炎平注射液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清热消炎宁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穿心莲内酯滴丸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抗病毒软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蟾酥注射液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复方一枝黄花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3.4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清脏腑热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3.4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清热理肺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感咳双清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银黄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3.4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清肝解毒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芜蒿护肝片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肝速康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乙肝健片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3.4.4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清利肠胃湿热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正露丸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泻停封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4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温里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4.3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益气复脉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黄芪生脉饮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5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化痰、止咳、平喘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5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温化寒痰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蛹虫草菌粉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免疫功能障碍、中晚期肿瘤和肾肺疾病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5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理肺止咳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止咳宁嗽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三蛇胆川贝糖浆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治咳川贝枇杷露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5.3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清热化痰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清热镇咳糖浆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5.4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润肺化痰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咳速停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咳速停糖浆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5.5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平喘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止咳定喘片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降气定喘丸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6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开窍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6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清热开窍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清开灵冻干粉针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8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补气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胎宝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8.1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健睥和胃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养胃冲剂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8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养血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地榆升白片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8.6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气血双补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阿胶益寿口服液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8.7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益气养阴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玉兰降糖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9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安神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.9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养心安神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复方天麻颗粒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五味子糖浆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.9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益气养血安神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复方活脑舒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0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止血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止血复脉合剂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止血定痛片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祛瘀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1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益气活血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参芍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芪参益气滴丸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1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养血活血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丹参冻干粉针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1.5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补肾活血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五子降脂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1.6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化瘀宽胸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冠心舒通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1.7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化瘀通脉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双威独青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溶栓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金泽冠心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保心片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理气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2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疏肝和胃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祛瘀益胃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胃祥宁颗粒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胃乃安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3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消导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沉香化气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4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治风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4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平肝熄风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杜仲降压片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4.4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化瘀祛风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头痛宁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5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祛湿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5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散寒除湿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复方木麻黄片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强筋健骨片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5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清热除湿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昆明山海棠片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5.4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化瘀除湿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肾康注射液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5.5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消肿利水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肾衰康灌肠液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海昆肾喜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5.7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化瘀通淋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前列癃闭通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前列舒通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.15.8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扶正祛湿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芪风颗粒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.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外科用药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.1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清利肝胆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胆炎康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利胆排石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.1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清热解毒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.1.3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清热利湿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肤痔清软膏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麝香痔疮栓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化痔栓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.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肿瘤用药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抗肿瘤药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回生口服液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康赛迪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抗癌平丸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清肺散结丸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肿瘤辅助用药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生血宝颗粒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养正合剂口服液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.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妇科用药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清热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.2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内服药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妇炎康片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.4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消肿散结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红金消结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消乳散结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宫瘤消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.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耳鼻喉科用药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鼻病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鼻通丸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辛芳鼻炎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荔花鼻窦炎片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鼻咽灵片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.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骨伤科用药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活血化瘀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.1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内服药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恒古骨伤愈合剂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8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骨力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麝香接骨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活血通络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.2.1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内服药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根痛平片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根痛平颗粒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.2.2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外用药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麝香追风膏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麝香壮骨膏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6"/>
                <w:szCs w:val="16"/>
              </w:rPr>
              <w:t>△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镇痛活络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.3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补肾壮骨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9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增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骨刺宁胶囊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253" w:before="280" w:after="280"/>
        <w:jc w:val="left"/>
        <w:rPr>
          <w:rFonts w:ascii="Verdana" w:hAnsi="Verdana"/>
          <w:color w:val="454545"/>
          <w:kern w:val="0"/>
          <w:sz w:val="16"/>
          <w:szCs w:val="16"/>
        </w:rPr>
      </w:pPr>
      <w:r>
        <w:rPr>
          <w:rFonts w:cs="宋体;SimSun" w:ascii="Verdana" w:hAnsi="Verdana"/>
          <w:color w:val="454545"/>
          <w:kern w:val="0"/>
          <w:sz w:val="16"/>
          <w:szCs w:val="16"/>
        </w:rPr>
        <w:t>   </w:t>
      </w:r>
      <w:r>
        <w:rPr>
          <w:rFonts w:eastAsia="Verdana" w:cs="Verdana" w:ascii="Verdana" w:hAnsi="Verdana"/>
          <w:color w:val="454545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color w:val="454545"/>
          <w:kern w:val="0"/>
          <w:sz w:val="16"/>
          <w:szCs w:val="16"/>
        </w:rPr>
        <w:t>海南省对《国家基本医疗保险和工伤保险药品目录》部分药品限定支付范围的调整表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260"/>
        <w:gridCol w:w="2626"/>
        <w:gridCol w:w="3765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目录编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药品名称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原限定支付范围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调整后的限定支付范围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亚胺培南西司他丁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产酶菌或怀疑产酶菌引起的重度感染的二线用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产酶菌或怀疑产酶菌引起的重度感染的二线用药，危重及抢救病人除外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替考拉宁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万古霉素耐药菌感染或万古霉素不能耐受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万古霉素耐药感染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万古霉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耐甲氧西林的金葡菌引起的重度感染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耐药的革兰氏阳性菌引起的重度感染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1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芬太尼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晚期肿瘤不能口服者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重度慢性疼痛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27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戈舍瑞林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前列腺癌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前列腺癌、乳腺癌、子宫内膜异位症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3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阿仑膦酸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癌症骨转移及工伤保险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癌症骨转移、骨质疏松及工伤保险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3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骨化三醇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肾性骨病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肾性骨病、严重骨质疏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降钙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癌症骨转移、高钙血症、多发骨折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癌症骨转移、高钙血症、多发性骨折、骨质疏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降钙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癌症骨转移、高钙血症、多发骨折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癌症骨转移、高钙血症、多发性骨折、骨质疏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甲钴胺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糖尿病严重并发症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周围神经病变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吗替麦考酚酯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器官移植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器官移植、系统性红斑狼疮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3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吉西他滨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晚期非小细胞肺癌、胰腺癌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非小细胞肺癌、胰腺癌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4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多西他赛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晚期卵巢癌、非小细胞癌、乳腺癌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卵巢癌、非小细胞癌、乳腺癌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奥氮平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二线用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中重度精神分裂症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4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氟西汀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严重抑郁症二线用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严重抑郁症或强迫症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西酞普兰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严重抑郁症二线用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严重抑郁症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多烯磷脂酰胆碱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严重肝病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肝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66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奥曲肽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[8</w:t>
            </w: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肽</w:t>
            </w: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]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胰腺炎、食道静脉出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胰腺炎、食道静脉出血、肢端肥大症、胃肠胰内分泌肿瘤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6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辛伐他汀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高胆固醇血症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高胆固醇血症、高血脂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7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阿呋唑嗪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前列腺增生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前列腺增生、前列腺炎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454545"/>
                <w:kern w:val="0"/>
                <w:sz w:val="16"/>
                <w:szCs w:val="16"/>
              </w:rPr>
              <w:t>59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艾迪注射液（中成药）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肝癌、肺癌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454545"/>
                <w:kern w:val="0"/>
                <w:sz w:val="16"/>
                <w:szCs w:val="16"/>
              </w:rPr>
              <w:t>限中晚期肿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8:00Z</dcterms:created>
  <dc:creator>island</dc:creator>
  <dc:description/>
  <cp:keywords/>
  <dc:language>en-US</dc:language>
  <cp:lastModifiedBy>island</cp:lastModifiedBy>
  <dcterms:modified xsi:type="dcterms:W3CDTF">2011-06-24T10:50:00Z</dcterms:modified>
  <cp:revision>2</cp:revision>
  <dc:subject/>
  <dc:title/>
</cp:coreProperties>
</file>